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  <w:lang w:val="ru-RU"/>
        </w:rPr>
        <w:t xml:space="preserve">Техника  </w:t>
      </w:r>
      <w:r>
        <w:rPr>
          <w:color w:val="000000"/>
          <w:sz w:val="32"/>
          <w:szCs w:val="32"/>
          <w:lang w:val="en-AU"/>
        </w:rPr>
        <w:t>“</w:t>
      </w:r>
      <w:r>
        <w:rPr>
          <w:color w:val="000000"/>
          <w:sz w:val="32"/>
          <w:szCs w:val="32"/>
          <w:lang w:val="ru-RU"/>
        </w:rPr>
        <w:t>Радикального прощения</w:t>
      </w:r>
      <w:r>
        <w:rPr>
          <w:color w:val="000000"/>
          <w:sz w:val="32"/>
          <w:szCs w:val="32"/>
          <w:lang w:val="en-AU"/>
        </w:rPr>
        <w:t>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вободить пространство для чу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кета для радикального прощ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спользуя эту анкету, вы можете преобразовывать ситуации или отношения с окружающими людьми. Вы можете продолжать обижаться и тратить огромное количество энергии на негативные чувства, а можете освободить пространство для гармонии и любви. Используйте анкету для освобождения от негативных чувств и эмоц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ата_____________     Анкета №____________________________________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кт (Х) причина вашего огорчения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СКАЗАТЬ ИСТОРИЮ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 Ситуация, вызвавшая мое недовольство. Как я воспринимаю ее сейчас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-а. Претензии к Х: я сержусь на тебя за то, что: 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-б. Твое поведение вызывает у меня следующие чувства (определите здесь свои подлинные эмоции): 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ЧУВСТВОВАТЬ ЭМОЦИ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Я с любовью признаю и принимаю свои чувства и больше не осуждаю и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сомневаюсь         не гот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Я – хозяин своих чувств. Никто не может заставит меня чувствовать что бы то ни было. Мои чувства – отражение того, как я вижу ситуац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склонен         сомневаюсь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Хотя мне не известно, как и почему это происходит, я теперь понимаю, что душа создала данную ситуацию для моего обучения и рос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склонен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6. Я вижу в своей жизни некоторые ключи, - а именно, повторяющиеся ситуации и другие «совпадения», - указывающие на то, что в моей жизни было много возможностей исцеления, которые я в свое время не заметил. Например: __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Я готов признать, что моя миссия, или «контракт души», включает в себя этот опыт – и тому есть определенные причины, которые мне знать не обязатель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Мое недовольство данной ситуацией послужило мне сигналом, что я лишал любви себя и Х – что проявлялось в осуждении, неоправданных ожиданиях, желании, чтобы Х изменился, и в мнении, будто Х несовершенен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Перечислите все свои ожидания и действия, свидетельствующие о том, что вы хотели, чтобы Х изменился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РУШИТЬ ИСТОРИЮ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Я понимаю, я что расстраиваюсь только тогда, когда кто-то попадает в резонанс с теми аспектами моего существа, которые я в себе отрицаю, вытесняю и проецирую на других люд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0. Х ______________отражает то, что мне нужно полюбить и принять в себ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Х ______________ отражает мое ложное восприятие действительности. Прощая Х, я исцеляюсь и создаю для себя новую реально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 Теперь я понимаю, что никакие действия Х или других людей не являются ни плохими, ни хорошими. Я отказываюсь от любых суждени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 Я освобождаюсь от потребности судить и быть правым. Я ХОЧУ увидеть совершенство в ситуации, как она е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. Хотя мне пока еще не понятно, как и почему это происходит, я осознаю, что мы оба получили то, что каждый из нас выбрал на подсознательном уровне. Мы вместе танцевали танец исцел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. Я благодарю тебя, Х ____________________, за то, что ты согласился сыграть свою роль в моем исцелении. И я горжусь собой за то, что сыграл роль в твое исцелен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6. Я освобождаю свое сознание от всех этих чувств (перечисленных в графе 2-б)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7. Я благодарю тебя Х____________________, за готовность стать зеркалом моего ложного восприятия и за то, что ты дал мне возможность проявить радикальное прощение и принять себя такого, какой я е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тов          склонен          сомневаюсь           не го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ФОРМУЛИРОВАТЬ ИСТОРИЮ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8. Теперь я осознаю что все пережитое мной (история жертвы) было точным отражением моего нездорового восприятия ситуации. Теперь я понимаю, что могу изменить эту «реальность», просто проявив желание увидеть в этой ситуации совершенство. Например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Попытайтесь переформулировать ситуацию с точки зрения радикального прощения. Это могут быть общие слова, дескать, вы знаете, что все совершенно, или же конкретный анализ вашей ситуации, если вы действительно видите, как в ней проявилось совершенство. Примечание: обычно вы этого видеть не будете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9. Я полностью прощаю себя, ___________________, и принимаю себя как любящую, великодушную и творческую личность. Я освобождаюсь от любой потребности цепляться за негативные эмоции и идеи, несущие в себе ограничения и недовольство собой. Я отказываюсь направлять свою энергию в прошлое и разрушаю все преграды, отделявшие меня от любви и изобилия, которыми я владею. Я, творец своих мыслей, чувств и жизни, возвращаю себе право безусловно любить и поддерживать себя – такого, какой я есть во всем моем великолеп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0. Теперь, я отдаю себя во власть Высшей Силы, которую я называю Богом, Вселенским Разумом, _______________. Я уверен в том, что эта ситуация будет и впредь развиваться совершенным образом, в согласии с Божественным руководством и духовным законом. Я признаю свое единство с Источником и чувствую свою связь с ним. Я вернулся к своей истиной природе, которая есть любовь, и теперь я вновь отношусь к Х с любовью. Я закрываю глаза, чтобы прочувствовать, как через меня течет любовь. Меня переполняет радость, идущая рука об руку с любовь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ТЕГРИРОВАТЬ СДВИГ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21. </w:t>
      </w:r>
      <w:r>
        <w:rPr>
          <w:b/>
          <w:color w:val="000000"/>
          <w:lang w:val="ru-RU"/>
        </w:rPr>
        <w:t>Записка тебе, Х _________________ : «Сегодня, заполнив эту анкету, я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Я всей душой прощаю тебя, Х, поскольку теперь вижу, что ты не сделал ничего плохого и все произошедшее подчинено Божественному порядку. Я благодарю, принимаю и люблю тебя без всяких предварительных условий – такого, какой ты есть.  (Примечание: это нет означает, что я оправдываю твое поведение или не собираюсь предпринимать действия в свою защиту. В конце концов мы живем в человеческом мире.)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22. </w:t>
      </w:r>
      <w:r>
        <w:rPr>
          <w:b/>
          <w:color w:val="000000"/>
          <w:lang w:val="ru-RU"/>
        </w:rPr>
        <w:t>Записка себе:</w:t>
      </w:r>
      <w:r>
        <w:rPr>
          <w:color w:val="000000"/>
          <w:lang w:val="ru-RU"/>
        </w:rPr>
        <w:t xml:space="preserve"> 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Я признаю, что являюсь духовной сущностью, переживающей человеческий опыт. Я люблю и одобряю себя во всех своих человеческих проявлениях.</w:t>
      </w:r>
    </w:p>
    <w:sectPr>
      <w:type w:val="nextPage"/>
      <w:pgSz w:w="12240" w:h="15840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5:00Z</dcterms:created>
  <dc:creator>User</dc:creator>
  <dc:description/>
  <cp:keywords/>
  <dc:language>en-US</dc:language>
  <cp:lastModifiedBy>User</cp:lastModifiedBy>
  <cp:lastPrinted>2008-06-14T14:23:00Z</cp:lastPrinted>
  <dcterms:modified xsi:type="dcterms:W3CDTF">2008-06-14T04:54:00Z</dcterms:modified>
  <cp:revision>1</cp:revision>
  <dc:subject/>
  <dc:title>Техника  “Радикального прощения”</dc:title>
</cp:coreProperties>
</file>